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09.10.2019 w Łodzi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"ADR od podstaw"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kolenie adresowane jest do magazynierów, logistyków, załadowców, rozładowców, pakujących i innych osób zajmujących się realizacją przewozów drogowych towarów niebezpiecznych. Dla nich, zrozumienie podstawowych zasad zapisanych w europejskiej umowie dotyczącej przewozu drogowego towarów niebezpiecznych (Umowa ADR), jest niezbędne do zgodnego z prawem wykonywania swych obowiązków. Nie każda firma zatrudnia Doradcę DGSA i nie każdy Doradca jest jednocześnie pedagogiem, dlatego oferujemy Państwu możliwość zapoznania się z tym trudnym i niejednokrotnie bardzo szczegółowo regulowanym obszarem prawa, którego nieznajomość może prowadzić do niepotrzebnego zagrożenia życia i zdrowia ludzi oraz środowiska. Szkolenie, w formie wykładu z prezentacją wizualną, poprowadzi dr inż. Monika Malicka – Doradca DGSA czwartej kadencji oraz wieloletni wykładowca na licznych kursach i szkoleniach.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Program ramowy szkolenia (zajęcia 10:00-16:00)</w:t>
      </w:r>
    </w:p>
    <w:p>
      <w:pPr>
        <w:pStyle w:val="Normal"/>
        <w:spacing w:lineRule="auto" w:line="1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ADR, jej miejsce w prawie polskim i zakres obowiązywa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strukcja dokumentu i jego okresowe zmian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sy towarów niebezpiecznych, klasyfikacja towarów i planowanie przewoz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soby przewozu i pakowanie sztuk przesyłk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łącz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owiązki uczestników przewoz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radca DGSA w firmie i jego obowiąz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miany w ADR 2019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&gt; Wykładowca: </w:t>
      </w:r>
      <w:r>
        <w:rPr>
          <w:rFonts w:cs="Verdana" w:ascii="Verdana" w:hAnsi="Verdana"/>
          <w:sz w:val="20"/>
          <w:szCs w:val="20"/>
        </w:rPr>
        <w:t>Doradca DGSA czwartej kadencji oraz wieloletni wykładowca na licznych kursach i szkoleniach</w:t>
      </w:r>
    </w:p>
    <w:p>
      <w:pPr>
        <w:pStyle w:val="Normal"/>
        <w:jc w:val="both"/>
        <w:rPr>
          <w:rStyle w:val="St1"/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&gt; TERMIN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  <w:u w:val="single"/>
        </w:rPr>
        <w:t>09.10.2019r.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godz. 10.00 - 16.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&gt; MIEJSCE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</w:rPr>
        <w:t>centrum Łodzi (dokładny adres zostanie podany 4 dni przed szkoleniem)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53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651,90 z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Cena obejmuje</w:t>
      </w:r>
      <w:r>
        <w:rPr>
          <w:rFonts w:cs="Arial" w:ascii="Verdana" w:hAnsi="Verdana"/>
          <w:sz w:val="16"/>
          <w:szCs w:val="16"/>
        </w:rPr>
        <w:t>: wykłady, materiały szkoleniowe w formie wydrukowanej, serwis kawowy, obiad, konsultacje oraz zaświadczenie o ukończeniu kursu.</w:t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5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07.10.2019</w:t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19-08-06T10:21:00Z</dcterms:modified>
  <cp:revision>104</cp:revision>
  <dc:subject/>
  <dc:title>Prolect</dc:title>
</cp:coreProperties>
</file>